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 D I S K (Query 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ten By   : Norman Bacc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iler     :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Icon : John Waszcz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face    : GadToolsBox 37.300  Jaba Devlop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   :  1993-94 Norman J. Bacc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 : FREEWARE. "Its Not PD, But Its FRE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DISTRIBUTION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ARRANTIES ARE MADE.  ALL USE IS AT YOUR OWN RISK.  NO LIA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 IS ASSUMED.  QDisk is NOT public domain.  QDisk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 distributed as long as the there are no charges other tha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 and / or mailing, the program is not used for commercial gai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 as  part  of  any other software without permis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,  and  the  program  and  the  documentaion file remain int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lterd and distributed together.  QDisk is classed as FREEWARE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ask,is  that  you  let  me  know  of any problems or bugs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,  or  just  let me know what features you think QDisk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make up the distribution for QDis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Disk                    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Disk.doc                 Standard text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Disk.guide               AmigaGuide format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WHAT IS QDISK?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isk  provides  you  with the ability to monitor, from WorkBench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 usage of all AMIGA DOS disk volumes that are currently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isk can also send you a notification using a standard requester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able  alert  when  usage  exceeds  a  limit  set by you.  Q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WB2.04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NEW FOR QDISK V2.11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maintenance version and minor bug 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and enforcer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a few optimiz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now about 9%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PREVIOUS QDISK USERS NOTE!!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had to restructure the preferences format, prefs prior to  v2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gnored and not loaded. I apologize for this in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MAIN WINDOW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use QDisk simply double click on the program icon or you ca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isk  in  you  WBStartUp drawer.  You will then be presen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 on the WorkBench or public screen that you hav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 will be a list of DOS volumes that are currently mounted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 4   columns   starting  from  "Usage", "DevName", "VolName"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eeBytes".   By simply clicking once on one of these lines, a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open showing more information on that particular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ing Q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upper  right  corner  there is a small square gadge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 "I"  in it.  Clicking on this will cause QDisk to iconify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-iconify,  activate  the iconified window by clicking once on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options from the main window are as follow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 Item          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ph           : Calls up graph usag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ify         : Iconifie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ify       : Prefs editor for notification of drive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neral      : Prefs editor for QDisk general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         : Load current preferenc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        : Save current preferenc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ut           : Author/program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: Quit Q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 Up To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isk  reads  the  systems  DOS  device/volume lists to updat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 happen  whenever  a  disk is removed or inserted, or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is made active.  Optionally, you can set updates to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activating  the  timer  and  setting  the  timer interval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preference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DETAIL WINDOW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select  one  of  the  drives from the main windows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 by  clicking on it, you will be presented with a detai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information on the drive you selected.  Across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there is a graphic bar that indicates the space usage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GRAPH WINDOW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"Graph"  from  the main menu will provide you with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has  a  bar  graph or "gas gauge" representing each drive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.   If  there are more than 10 drives mounted on your system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use  the  scroll  bar  on  the right of the window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your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GENERAL PREFERENCES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group  of  gadgets allows you to set the TopEdge and Left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windows or you can manually enter values for TopEdge/Left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 if  the  window is currently open, you can take a snapsho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values  will  be  used next time you boot QDisk.  If you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pshot  a  window  thats  not  open it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Graph 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group  of  gadgets allows you to set the pen colors for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graphs. The front pen is used for the actual bar render, th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 for a background to the bar and the text pen is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n th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iority  for  QDisk  can  be  altered by +/- 3.  Use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  in  mind  that  this will effect either QDisks performan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verall system performance. Good values would be +/-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rt Devic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ort device names in ascending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Free Bytes AS Mb/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will  format  the  free bytes into Kilobytes/Megabytes.  Kee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 that a kilobyte is 1,024 bytes and a megabyte is 1,048,57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hould  be mentioned as there will be a difference between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as bytes vs Mb/K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ctivated, QDisk will start up in an iconifi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date Eve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will  cause  QDisk  to  be updated using the timer devic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  that  you  specify  in  seconds.   The minimum interval is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,  and  maximum  interval  is  999 seconds.  Updates a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 when  a  disk is inserted or removed, or the main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. (See also "Considerations For Timed Notifica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rk W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will  cause  QDisk  to place an asterisk to the left side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 that  equals  or exceeds the percent usage that you specif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%  Full".  For example, if you specify a mark at 85%, any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a percent usage of 85% or more will be 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b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 public screen name is specified, QDisk will open on tha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he WorkBench screen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NOTIFICATION PREFERENCES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cation  preferences  are used to set up how you would lik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ed  if  space  usage  exceeds  your requirements. 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s,  VOLUMES  and  the NOTIFY LIST.  The VOLUMES list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s  currently  mounted  from which you may select.  The lis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d  in  two  columns,  the  left showing the device nam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 showing the volume name.  Clicking on a volume from the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 will  make  it available to be added to the NOTIFY LIST. 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is selected the "ADD" gadget will become active an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 usage and free bytes for that volume are displayed in th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gadgets  under the VOLUMES list.  If you then click on the "A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 above  the  VOLUME list then this volume will be insert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OTIFY  LIST.  To remove a volume from the NOTIFY LIST, selec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clicking  on  it  and  then  click on the "REMOVE" gadget. 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is added, it is given a set of default parameters and se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ctive.   To  change  these, select the volume from the NOTIF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will  activate  the  gadgets  from  which  you  can chang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.   You  can  be notified based on percent usage, fre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,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 When Percent Full Excee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ndicates  the  percent  usage  at  which  you  would lik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ed.   If  space  usage  percent is equal to, or exceeds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pecified then a notification will be sent.  Setting this to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ike turning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 When Free Bytes Less Tha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ndicates the minimum allowable free space before a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sent.   If  the  free bytes on a volumes are equal to or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 you  have  specified  then a notification will be sent. 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 0 is like turning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catio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be notified in one of two ways.  An Intuition Requester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able  Alert.   When  a  notify  is  given  using  an 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you will be able to turn off notification or continue.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coverable Alert, the notification state is automatically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 once  you  click on a mouse button.  From either type, QDis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 you  the  device/volume  name that triggered the notify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percent usage and free bytes on the drive.  Keep in m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isk  will  NOT  try  to halt a process that may be saving or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o your drive.  Ideally, you should set your notifies to occu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 a  time  that  you  can  stop the program that is using up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to toggle notification between ACTIVE &amp; IN-ACTIV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elected volume in the NOTIF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ations For Timed Not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 in  mind  that the more volumes you have for active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onger  it  will  take QDisk to complete its update cycle.  Q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scans  the AMIGA DOS list and updates its information. 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 each  active  volume  you  have  in  the notification l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s  your  usage  parameters  with  current usgae for each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.   In  an extreme situation, if your auto update interval was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and there were 20 active volumes to be checked for space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isk  would  be  in a constant update cycle since, by the time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 its  update  cycle  QDisk will have received anothe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e timer device to perform an update.  This means QDis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CPU  at  a constant rate.  The best approach is to allow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  for  each active volume you expect to be notified. 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 will depend on how fast your system is (I.E.  68000 vs 6804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iority  that  QDisk is set at should also be consider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TO-DO LIST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 Listview gadget of active public screens to choos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Option to ignore volume names on a no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lignment of main listview to bottom of window on resiz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-alignment is actually a behaviour of gadtools.library &amp;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 functioning Cancel button from the Notify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BUGS AND BEHAVIOUR QUIRKS.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 cancel function from the Notify Preferences window only cl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and doesnt actually cancel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lignment of bottom of main window to bottom of main listvie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y  when main window is re-sized. This is a behaviou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 and not QDisk, but with a bit of code thi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atch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PERSONAL NOTES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would like to take this opportunity to express my extreme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the  QDisk users that have been in contact with me to let m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bugs, and features that they would like implemented.  QDisk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 a  tremendous  learning  experience  for  me and really owe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state  to the user community.  The reason I implemented Q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REEWARE is two fold.  First I wanted to give something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community  since  I  myself  have  made use of many PD/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and  have received a lot of helpfull hints from other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 by  listening  to  comp.sys.amiga.programmer  on 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ly,  I  generally  dont  believe  in  "crippleware"  (there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s)  or  even  worst  software that has annoying reques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oney.  These only succeed in my using the delete command. S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QDisk users, I say Thank-You! A special thanks goes out to J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in England for your support and "cheery" letters. M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AUTHOR CONTACT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et Addre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rmb@gpu.utcc.utoronto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 Snail Mail Will D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rman Bacc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GONQUI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5 Walmer Road, Suite 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ronto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5R 2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~~~~~~~~~~~~~~~~~~~~~~~~~~~~~~~~~~~~~~~~~~~~~~~~~~~~~~~~~~~~~~~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QDISK HISTORY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PROGRAM NAME  :  Q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ORGANIZATION  :  ALGONQUI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PROGRAMMED BY :  Norman J. Bacc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EV SUPPORT   :  "Second Cup" French Vanilla Coffee &amp; lots of bag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REATION DATE :  April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FUNCTION      :  Scan Amiga DOS devices &amp; provide usag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~~~~~~~~      :  via WB GUI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QUIREMENTS  :  OS v2.04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May 1994 v2.11 Program Size : 50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Fixed enforcer hit. Hit would happen if QD was iconif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a pref window was closed. QD would try to re-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prefs menu on main window that wasnt attached. (My Faul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Recompiled QD and made some optimizations. Resulted in re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in binary size (about 9% smal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Made some minor changes to some text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April 1994 v2.10 Program Size : 547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New window: "Usage Graph" shows a scrollable bar grap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of each drives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New Pref: "Priority" Sets QD priority +/-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New Pref: "Bar Txt Pen" Sets the text pen for text in the bar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New Pref: "Bar BG Pen" Sets a background pen for a bar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New Pref: "Bar FG Pen" Sets the color of the bar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New Pref: "Sort Devices"  Sorts Drive by devi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New Pref: "PubScreen" QDisk will now open on specified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New Pref: "Show Free Bytes As.." Will format free bytes in kb/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New Pref: "Force Main To Front". Will cause Main Window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to front if its open. Ignored if a pref window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Detail window now updates itself if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Graph Bar in detail window now shows % full in th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Fixed bug in detail windows bar graph. It wasn't clearing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if you selected a drive that was 0%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Removed WFLG_ACTIVATE flag from main/iconif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Removed window height gadget from general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Added new IFF chunk BPNS for Graph Bar Pen Pref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Added new IFF chunk PRIO for Priority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Oversight on my part that nobody noticed or didnt inform me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If you changed your prefs and canceled, nothing was actually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It was no different than selecting OK. For general prefs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fixed. Still have to implement this for notification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Preferences file structure had to be redefined as it had a cou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dead ends that were an oversight on my part. This means prefs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to version 2.10 will not load into QDisk. Sorr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-Re-defined struct PrefsMisc to contain all QDs BOOL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in ULONG variable called Flags. Also added 2 more ULONG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just for a little headroom so I wouldnt have to do thi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-Window prefs are now saved as an IFF chunk for each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versus an array of window prefs in a single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Redesigned prefs editor into 2 menu options/windows to mak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for more prefs. Consists of general prefs. and notification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Added keyboard shortcuts to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Jan 1994 v2.01 Program Size : 405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Rearanged gadgets on prefs editor window and added better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to make it more obvious how the percent/free bytes int gadgets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Forgot to put in Busy Pointer when the "About" option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from the menu. This has been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Jan 1994 v2.00 Program Size : 39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Jumped to version 2.00 from 1.1. (Almost a complete rewri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All versions from 2.00 will use standard version n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All tooltypes removed and replaced with a preferenc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Added as preference the ability to start QDisk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Added snapshot feature to position windows from Pref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Set up the ability to be notified when a drive exceeds space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Changed Detail window from using IntuiText typ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to GadTools tex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Main listview format is now a combination of drive/volu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The HASH graph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Changed the ABOUT credits listview to simple &amp;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system requester. The old way wasn't worth the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Permanently removed the updat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New iconify routine uses a seperate window instead of the 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gadget. Activated by gadget in upper right corner above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Replaced main window gadgets with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Main window is now resiz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Documentation in AmigaGuid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Fixed an enforcer hit caused by NOT using LockDosList().(ouch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Aug 1993 v1.1a Program Size : 31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Minor Bug in DetailWindow. Text and bar graph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out of alignment if the screen font was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8 points. Made 'Y' coordinates relative to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TopBorder (window-&gt;BorderTop). Thanks Scot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Jul 1993 v1.1 Program Size : 30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Removed "OK" gadget from Detai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Removed recessed border in Detai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Moved "gas gage" to bottom of Detai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Removed the font drop shadow in Detai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List View is only re-rendered on disk inse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or disk rem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Auto Update via timer.device toggle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with AutoUpdate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UPDATE_SECONDS Tool type to set UD interval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New Detail display mode, HASH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Rounding added to space usage for better accur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ZOOM_X &amp; ZOOM_Y tool types added for positi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window when zoo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Update on IDCMP_WINDOW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SHOW tool type defines main display format for boot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Apr 1993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Initial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Mar 1993 v0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Versions up to 0.04 are unreleased BETA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Jan 1992 v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-Original program (Called BOOTMSG) was a wb1.3 pro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into device lists based on an article in the april/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1991 issue of AW Tech Journal. It was never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as it was experimental, and stayed dormant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was given a new life as QDISK more than a yea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